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BOARD OFFICER DUTIES</w:t>
      </w:r>
    </w:p>
    <w:p>
      <w:pPr>
        <w:pStyle w:val="Policytitle"/>
        <w:rPr/>
      </w:pPr>
      <w:r>
        <w:rPr/>
        <w:t>MINUTES CLERK</w:t>
      </w:r>
    </w:p>
    <w:p>
      <w:pPr>
        <w:pStyle w:val="Policytitle"/>
        <w:ind w:left="0" w:right="288" w:hanging="0"/>
        <w:jc w:val="left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The Maysville Board of Education has established the following duties for the minutes clerk: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spacing w:lineRule="exact" w:line="255"/>
        <w:ind w:left="759" w:righ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ttend all regular and special meetings of the board and keep an accurate journal of the proceedings thereof;</w:t>
      </w:r>
    </w:p>
    <w:p>
      <w:pPr>
        <w:pStyle w:val="TableParagraph"/>
        <w:spacing w:lineRule="exact" w:line="255"/>
        <w:ind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spacing w:lineRule="exact" w:line="255"/>
        <w:ind w:left="759" w:righ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ist the approved encumbrances in the minutes of the board meetings;</w:t>
      </w:r>
    </w:p>
    <w:p>
      <w:pPr>
        <w:pStyle w:val="ListParagrap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spacing w:lineRule="exact" w:line="255"/>
        <w:ind w:left="759" w:righ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Furnish requesting newspapers in the county with copes of tentative minutes;</w:t>
      </w:r>
    </w:p>
    <w:p>
      <w:pPr>
        <w:pStyle w:val="ListParagrap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spacing w:lineRule="exact" w:line="255"/>
        <w:ind w:left="759" w:righ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erform such other duties as required by the board of education.</w:t>
      </w:r>
    </w:p>
    <w:p>
      <w:pPr>
        <w:pStyle w:val="ListParagrap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spacing w:lineRule="exact" w:line="255"/>
        <w:ind w:left="389"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The minutes clerk will post a surety bond in the amount of $1,000.00 before discharging any duties as minutes clerk.</w:t>
      </w:r>
    </w:p>
    <w:p>
      <w:pPr>
        <w:pStyle w:val="TableParagraph"/>
        <w:spacing w:before="9" w:after="0"/>
        <w:ind w:right="36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ableParagraph"/>
        <w:ind w:left="389" w:right="360" w:hanging="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</w:r>
    </w:p>
    <w:p>
      <w:pPr>
        <w:pStyle w:val="TableParagraph"/>
        <w:ind w:left="389" w:right="360" w:hanging="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</w:r>
    </w:p>
    <w:p>
      <w:pPr>
        <w:pStyle w:val="TableParagraph"/>
        <w:ind w:left="389" w:right="360" w:hanging="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</w:r>
    </w:p>
    <w:p>
      <w:pPr>
        <w:pStyle w:val="TableParagraph"/>
        <w:ind w:left="389" w:righ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REFERENCE:</w:t>
      </w:r>
      <w:r>
        <w:rPr>
          <w:rFonts w:cs="Times New Roman" w:ascii="Times New Roman" w:hAnsi="Times New Roman"/>
          <w:b/>
          <w:spacing w:val="26"/>
          <w:w w:val="105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70</w:t>
      </w:r>
      <w:r>
        <w:rPr>
          <w:rFonts w:cs="Times New Roman" w:ascii="Times New Roman" w:hAnsi="Times New Roman"/>
          <w:b/>
          <w:spacing w:val="16"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sz w:val="20"/>
          <w:szCs w:val="20"/>
        </w:rPr>
        <w:t>.S.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5-119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ab/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1440" w:right="360" w:hanging="1041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NOTE:</w:t>
        <w:tab/>
        <w:t>Board of education members cannot serve as minutes clerk.  Superintendents, principals, instructors, or teachers employed by the board may not serve as minutes clerk.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BDAH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/13/23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BDAH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/13/23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1"/>
      <w:w w:val="107"/>
      <w:lang w:val="en-US" w:bidi="ar-SA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spacing w:val="-1"/>
      <w:w w:val="107"/>
      <w:sz w:val="17"/>
      <w:szCs w:val="17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referxref">
    <w:name w:val="pol. refer/xref"/>
    <w:basedOn w:val="Normal"/>
    <w:qFormat/>
    <w:pPr>
      <w:ind w:left="1728" w:hanging="1440"/>
    </w:pPr>
    <w:rPr>
      <w:rFonts w:ascii="TimesNewRomanPS;Times New Roman" w:hAnsi="TimesNewRomanPS;Times New Roman" w:cs="TimesNewRomanPS;Times New Roman"/>
      <w:b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26:00Z</dcterms:created>
  <dc:creator>Mona Swails</dc:creator>
  <dc:description/>
  <cp:keywords/>
  <dc:language>en-US</dc:language>
  <cp:lastModifiedBy>User</cp:lastModifiedBy>
  <cp:lastPrinted>2023-11-27T09:05:00Z</cp:lastPrinted>
  <dcterms:modified xsi:type="dcterms:W3CDTF">2023-11-27T15:06:00Z</dcterms:modified>
  <cp:revision>5</cp:revision>
  <dc:subject>school board members, term of office</dc:subject>
  <dc:title>BBB</dc:title>
</cp:coreProperties>
</file>